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0394/2608/2024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86MS0063-01-2024-001875-51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3 марта 2024 года</w:t>
        <w:tab/>
        <w:t xml:space="preserve">                                                                      город Сургут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8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   ул. Гагарина д. 9 каб. 410, </w:t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Мухина Юрия Анатольевича, </w:t>
      </w:r>
      <w:r>
        <w:rPr>
          <w:rStyle w:val="CatPassportDatagrp23rplc9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 гражданина РФ, </w:t>
      </w:r>
      <w:r>
        <w:rPr>
          <w:rStyle w:val="CatPassportDatagrp24rplc10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60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60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Мухин Ю.А., проживающий по адресу: </w:t>
      </w:r>
      <w:r>
        <w:rPr>
          <w:rStyle w:val="CatUserDefinedgrp34rplc1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 в срок, установленный ч.1 ст. 32.2 КоАП РФ, административный штраф в размере 1000 рублей, назначенный постановлением от 25.09.2023 г., вступившим в законную силу 06.10.2023 года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</w:t>
      </w:r>
      <w:r>
        <w:rPr>
          <w:rFonts w:eastAsia="Times New Roman" w:cs="Times New Roman"/>
          <w:sz w:val="27"/>
          <w:szCs w:val="27"/>
          <w:lang w:val="en-US" w:bidi="en-US"/>
        </w:rPr>
        <w:t>Мухин Ю.А. в судебное заседание не явился, о времени и месте рассмотрения дела извещен телефонограммой, согласно которой просит рассмотреть дело в его отсутствие. В соответствии с ч. 2 ст. 25.1 КоАП РФ суд считает возможным рассмотреть дело в отсутствие лица, которого считает извещенным о времени и месте судебного рассмотрения дел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подтверждение виновности Мухина Ю.А. в совершении административного правонарушения суду представлены следующие доказательства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отокол об административном правонарушении №18810886240920010549 от 16.02.2024г.;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постановление ИАЗ ЦАФАП в ОДД ГИБДД УМВД России по ХМАО-Югре №18810586230925059443 от 25.09.2023 г., согласно которому Мухин Ю.А. признан виновным в совершении административного правонарушения, предусмотренного  ч. 3 ст. 12.9 КоАП РФ  и ему назначено административное наказание в виде штрафа в размере 1000 рублей, в данном постановлении имеется отметка о вступлении в законную силу 06.10.2023г. Копия постановления Мухину Ю.А. направлена по почте;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выписка из ГИС ГМП, согласно которой штраф по постановлению №18810586230925059443, оплачен 01.02.2024г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ценив исследованные доказательства в их совокупности, суд, с учетом обстоятельств дела, считает виновность Мухина Ю.А.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лено, что Мухин Ю.А. в срок, предусмотренный ч. 1 ст.32.2 КоАП РФ, то есть до 05.12.2023 года, не уплатил административный штраф, назначенный постановлением от 25.09.2023 год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Действия Мухина Ю.А. суд квалифицирует по ч. 1 ст. 20.25 КоАП РФ – 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редусмотренных ст. 4.2, ст. 4.3 КоАП РФ, смягчающих и отягчающих административную ответственность, судом не установлено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мировой судья учитывает характер и степень общественной опасности правонарушения, данные о личности Мухина Ю.А., а также то обстоятельство, что в соответствии  с примечанием 3 к ст. 20.25 КоАП РФ к лицу, которое не уплатило административный штраф за совершение административного правонарушения, предусмотренного главой 12 Кодекса и зафиксированного с применением работающих в автоматическом режиме специальных технических средств, имеющих фото- и киносъемки, видеозаписи или средств фото- и киносъемки, видеозаписи не может быть применено наказание в виде административного ареста, мировой судья считает необходимым назначить наказание в виде административного штрафа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 основании изложенного, руководствуясь ст. 29.9-29.11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Мухина Юрия Анатольевича признать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двукратном размере суммы неуплаченного административного штрафа в размере 2000 (двух тысяч) рублей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 16 01203 01 9000 140, УИН 0412365400635003942420161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суток со дня вручения или получения копии постановления в Сургутском городском суде через мирового судебного участка № 8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</w:t>
        <w:tab/>
        <w:t xml:space="preserve">                                                      </w:t>
        <w:tab/>
        <w:t xml:space="preserve">                И.А. Роман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Style w:val="CatUserDefinedgrp35rplc45"/>
          <w:rFonts w:eastAsia="Times New Roman" w:cs="Times New Roman"/>
          <w:sz w:val="20"/>
          <w:szCs w:val="20"/>
          <w:lang w:val="en-US" w:bidi="en-US"/>
        </w:rPr>
        <w:t>...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3rplc9">
    <w:name w:val="cat-PassportData grp-23 rplc-9"/>
    <w:basedOn w:val="DefaultParagraphFont"/>
    <w:qFormat/>
    <w:rPr/>
  </w:style>
  <w:style w:type="character" w:styleId="CatPassportDatagrp24rplc10">
    <w:name w:val="cat-PassportData grp-24 rplc-10"/>
    <w:basedOn w:val="DefaultParagraphFont"/>
    <w:qFormat/>
    <w:rPr/>
  </w:style>
  <w:style w:type="character" w:styleId="CatUserDefinedgrp34rplc13">
    <w:name w:val="cat-UserDefined grp-34 rplc-13"/>
    <w:basedOn w:val="DefaultParagraphFont"/>
    <w:qFormat/>
    <w:rPr/>
  </w:style>
  <w:style w:type="character" w:styleId="CatUserDefinedgrp35rplc45">
    <w:name w:val="cat-UserDefined grp-35 rplc-4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